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Arial"/>
          <w:color w:val="000000"/>
        </w:rPr>
      </w:pPr>
      <w:r>
        <w:rPr>
          <w:rFonts w:cs="Arial" w:ascii="Palatino Linotype" w:hAnsi="Palatino Linotype"/>
          <w:color w:val="000000"/>
        </w:rPr>
        <w:t>II Encuentro Internacional de Tecnologías de Bajo Coste</w:t>
      </w:r>
    </w:p>
    <w:p>
      <w:pPr>
        <w:pStyle w:val="Normal"/>
        <w:widowControl w:val="false"/>
        <w:autoSpaceDE w:val="false"/>
        <w:jc w:val="center"/>
        <w:rPr>
          <w:rFonts w:ascii="Palatino Linotype" w:hAnsi="Palatino Linotype" w:cs="Arial"/>
          <w:color w:val="000000"/>
        </w:rPr>
      </w:pPr>
      <w:r>
        <w:rPr>
          <w:rFonts w:cs="Arial" w:ascii="Palatino Linotype" w:hAnsi="Palatino Linotype"/>
          <w:color w:val="000000"/>
        </w:rPr>
        <w:t>Conferencia de clausura.</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Buenos días. Algunas personas dicen que es un seductor. Otras, que es una persona vehemente con buen humor. También que se nota que está convencido de lo que dice. Se comenta que es un librepensador con gran vitalidad. Igualmente, que es crítico con lo establecido, con las instituciones y con los iguales, crítica que desde el agradecimiento se puede convertir en incomodidad para el inmovilismo. Yo tengo el honor de presentarles un (?) recurso de bajo coste, porque es cofundador del Foro de Vida Independiente en España, y experto en bioética y discapacidad. También les invito a que disfruten del estímulo del pensamiento, y de la oportunidad, si fuera el caso, de aprender en su compañía. Con ustedes, Javier Romañach. (Aplauso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Sr. Javier Romañach.- Buenos días a todos. Una espectacular presentación. Ésta es la mejor que me han hecho. Me he quedado impresionado. Si no llego a saber que soy yo, igual me lo creo. El título que ponía -si no me equivoco- en la ponencia era "El coste de la diferencia por diversidad funcional". Es 27 mil euros. Entonces ahora voy a hablar de lo que yo quería hablar, que es otra cosa. 27 mil euros que, digamos, de alguna manera nos cuesta más a nosotros vivir que a los demás. Y esto está escrito en un documento que hizo el Ayuntamiento de Barcelona, lo podéis buscar en Internet, con lo cual ahí viene la explicación de por qué ese dinero. Yo, como tengo tiempo digamos poco y escaso, voy a dedicarme más a las preguntas que a las respuestas, y me gustaría encontrar respuestas en vosotros. Por ejemplo, ¿vosotros creéis que la Administración pública debería cumplir la ley? Que levanten la mano los que creen que la Administración pública debería cumplir la ley. Bien. ¿Vosotros creéis que las políticas sociales deberían ser respetuosas con los derechos humanos? No hay mucha mayoría, solamente algunos... (Risas). Bueno, ya os podéis cambiar de país. (Risas). Porque éste no es el sitio adecuado para eso. Ayer hubo una ponencia del Ayuntamiento de Málaga, que la gente preguntaba "ah, pero hay una ley que lo que hace el ayuntamiento de Málaga...". Sí, es de 2007, y ninguna administración la cumple. Cuando una la intenta cumplir todo el mundo se sorprende. Leches, hay una Administración pública en este país que le ha dado por cumplir la ley. Cosas que han pasado en estos tiempos, que son muy interesantes que indican que no estamos muy dispuestos a cumplir la ley: ¿Alguno conoce la Convención Internacional de los Derechos de las Personas con Discapacidad/diversidad funcional de Naciones Unidas? ¿Alguien la ha leído? Que levanten la mano los que la hayan leído. Aquí ya tenemos menos. Está la cosa... el artículo 19, que es muy interesante, dice que hay que vivir en comunidad. Las personas con diversidad funcional, yo diré siempre, tienen que vivir en la comunidad, y llevar, tener las herramientas necesarias para vivir bien. hace dos días salió en la televisión no sé quién era, una persona muy interesante y muy importante de los servicios sociales de algún lado, inaugurando la nueva residencia de Albacete. Es una residencia que le ha costado unos seis millones de euros, y que es para gente como yo. Entonces claro, yo creo que aquí ha habido un error del concepto de comunidad. Porque claro, es para toda la Comunidad Autónoma. Entonces aquí han pensado que la vida en comunidad es en Albacete pongo, y vengo a traer aquí a toda la gente de la Comunidad Autónoma de Castilla-La Mancha a vivir. Yo hace dos años, cuando me contaron este proyecto de esta residencia, les pregunté a los responsables, que en este caso no son la administración, sino que somos nosotros mismos, nuestros representantes, COCEMFE y esta gente, les pregunté y dijeron “haremos una residencia muy interesante, con muchos </w:t>
      </w:r>
      <w:r>
        <w:rPr>
          <w:rFonts w:cs="Arial" w:ascii="Palatino Linotype" w:hAnsi="Palatino Linotype"/>
          <w:i/>
          <w:color w:val="000000"/>
        </w:rPr>
        <w:t>gadgets</w:t>
      </w:r>
      <w:r>
        <w:rPr>
          <w:rFonts w:cs="Arial" w:ascii="Palatino Linotype" w:hAnsi="Palatino Linotype"/>
          <w:color w:val="000000"/>
        </w:rPr>
        <w:t xml:space="preserve">, costo del normal, con la última domótica," y les pregunté "ah, muy bien, ¿vais a vivir ahí?". Y dicen "nosotros no". Y entonces les pregunté “¿quién va a vivir?" Me dicen "la gente de los pueblos, porque en los pueblos no se puede vivir con una diversidad funcional". Digo "joder, pues habrá que cerrar los pueblos, porque si no se puede vivir en los pueblos y la gente se va haciendo mayor, pues habrá que cerrar los pueblos y construir, yo qué sé, una residencia por pueblo. Las ponemos todas alrededor de la ciudad de Albacete". Digo "o a lo mejor lo que hacemos es arreglar los pueblos para que la gente pueda vivir". No me hicieron mucho caso. Tenemos una residencia para que puedan vivir todos los diversos de los pueblos en su comunidad, entendiendo comunidad como un aspecto amplio, podría ser Europa, cuando nadie les ha explicado que la comunidad es la de vecinos, como lo máximo. Esto estaría bien si no fuese porque el IMSERSO también acaba de proponer gastarse no sé si diez o doce millones de euros en una residencia en Langreo, de nuevo para vivir en comunidad. Entonces, a aquellos que nos hemos leído la Convención nos extraña mucho que las políticas sociales de este país vayan, no cumplan lo que dicen las leyes, os recuerdo que la Convención es ley, y además vulneren sistemáticamente los derechos de las personas que somos como yo. Entonces, cuando estas cosas ocurren y no pasa nada, también hubo unas declaraciones del señor Bono, Presidente del Congreso, segundo hombre en el poder político del país, diciendo en Canarias que sólo un impedido no podría entender el hecho diferencial canario. Yo como no sabía lo que era un impedido me fui al diccionario, para ver si era yo, (risas), y entonces resulta que sí era yo. Impedido, el que no puede caminar o algo así. Pues soy yo. Y le escribí una carta diciendo "mire, está usted vulnerando, no sólo está usted vulnerando toda la Convención, sino que el artículo 8 le dice que debería estar haciendo lo contrario, porque las Administraciones públicas deberían estar difundiendo el contenido y deberían estar celebrando conferencias sobre la Convención de manera sistemática para provocar un cambio de mentalidad". ¿Cuántos habéis estado últimamente, esto lleva un año en funcionamiento, la Convención en España, porque para firmar leyes los primeros, cuántos habéis estado en un congreso en el que se haya hablado de la Convención, alguna jornada técnica de la Convención? Huy, huy, qué poquitos. Sin embargo, su artículo 8 obliga a todas las administraciones a hacer jornadas sobre la Convención. Y en vez de eso, nosotros como colectivo inauguramos residencias para los de los pueblos, pero no para nosotros, que somos los representantes de los colectivos, y el IMSERSO, como otras instituciones, se ha puesto dos ejemplos de residencias en Canarias, están construyendo, etc., todo el mundo vulnera sistemáticamente. Entonces la pregunta es por qué. Mi presentación va al por qué de las cosas y de los modelos que ha habido en la historia de cómo nos vemos nosotros. Ya me ha presentado Reyes. La bioética supongo que nadie sabe lo que es. Eso me pasaba hace unos años. Por eso soy experto, porque como nadie sabe lo que es... (Risas). Si queréis leéis los libros. Mi currículum es de informático, pero yo soy activista social en lucha por los derechos de esta gente que se lee las convenciones y se cree que los derechos deberían respetarse en su país. Estos pringados utópicos ilusos. Entonces, hemos escrito, soy coautor de este libro, que se llama "El modelo de la diversidad", en el cual podréis encontrar una explicación de por qué yo nunca diré discapacidad. Y lo decía, pero se me acabó. Ahora entraremos en por qué digo diversidad funcional y no discapacidad. El modelo es bastante sencillo, es un libro que se lee bien, y está hecho con Agustina Palacios, una experta en derechos humanos de Argentina. El modelo se basa en dos cosas obvias que es: igual valor de la vida de todas las personas, iguales derechos para todas las personas. No hay más, ése es el modelo. Es una ruptura con todo lo anterior, y una evolución de lo que se llaman modelos de vida independiente, modelo social. Otro libro que he escrito es "Bioética al otro lado del espejo", que me parece que la semana que viene está en papel. Los dos están en la red, y si alguien tiene interés en estos temas tan raros de qué opinamos nosotros sobre la eutanasia, la eugenesia, la selección embrionaria, estas cosas, ahí está escrito. Pertenezco al Foro de Vida Independiente, y en el foro hacemos cosas como ésta.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t>(Vídeo)</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Por cierto, ¿hay alguien con diversidad visual en la sala, alguien que no vea lo que está pasando? Es que no está audiodescrito, y si no lo describiría yo </w:t>
      </w:r>
      <w:r>
        <w:rPr>
          <w:rFonts w:cs="Arial" w:ascii="Palatino Linotype" w:hAnsi="Palatino Linotype"/>
          <w:i/>
          <w:color w:val="000000"/>
        </w:rPr>
        <w:t>online</w:t>
      </w:r>
      <w:r>
        <w:rPr>
          <w:rFonts w:cs="Arial" w:ascii="Palatino Linotype" w:hAnsi="Palatino Linotype"/>
          <w:color w:val="000000"/>
        </w:rPr>
        <w:t xml:space="preserve">. No hace falta, por lo que veo.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t>(Vídeo)</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Bueno. Como veréis, al menos 3500 de nosotros sí que estamos haciendo una labor que no hace la Administración, que cobra por ello. Nosotros somos una no ONG, una agrupación ciudadana que lucha por sus derechos, ejerciendo un concepto que se llama ciudadanía directa. Es decir, exigimos directamente nuestros derechos a la administración. Una no ONG se caracteriza por tener un no Presidente, una no junta directiva, un no NIF, unos fondos anuales de cero euros, con un incremento del IPC que siempre da cero. En 2001 arrancamos el 12 de septiembre volveremos a salir en Madrid, volveremos a demandar nuestros derechos humanos. Para que os hagáis una idea del soporte que tenemos de nuestras propias ONGs, hay cuatro mil ONGs de este sector y en las marchas estas en demanda de los derechos humanos las apoyan cincuenta. Las apoyaron cincuenta el año pasado, igual este año somos 55. es decir que de alguna manera somos los únicos en demandar con fuerza una cosa tan bonita y sencilla como los derechos humanos. Funcionamos a través de Internet, y hacemos cosas como éstas siempre con voluntariado. Una de las personas que fundó el Foro de Vida Independiente falleció hace muy poco. Se llamaba Manolo Lobato, muy conocido por gente de aquí porque trabajó en el IMSERSO, en el CEAPAT, etc. Un activista incansable, y en su honor voy a poner otro PowerPoint distinto, porque se lo merece. Es una presentación que ha hecho otro del foro.</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t>(Música).</w:t>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t>(Aplauso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Los que sois del IMSERSO habréis reconocido la sede central, y el despacho del director, donde estuvimos encerrados. Es las cosas que hizo Manolo fue cortar autobuses, encerrar en los edificios públicos, (?) independiente europeos, participar y dar conferencias en todos lados que ha sido básicamente nuestra acción. Siempre a coste de cada uno, siempre sin fondos públicos, excepto congresos que se organizaban con fondos. Lo que me interesa a mí es entender que la realidad no existe. Y cuando vemos una cosa la construimos con nuestras palabras. Ahí tenéis una foto, y esto y más cosas que no he puesto. Todo el mundo diría naranja, ¿qué es eso? Una naranja. Pues no, yo que soy catalán... o alguien que le guste los zumos diría yo prefiero el zumo. O alguien diría esto es un postre, o un científico diría esto es una esfera anaranjada, con un radio de tal, una superficie... o alguien que trabaje en el tiempo diría que esto fue una semilla, o alguien diría que esto es un cítrico, o una fruta. La realidad no existe y la construimos con nuestras palabras, y lo peor es que no somos conscientes de ello. Una vez que entramos en una realidad construida, ya no salimos de ella, porque en el fondo nunca nos enseñaron a desmontar y desaprender, como decía Reyes, a desmontar las realidades que nos construyeron otros. Entonces, en filosofía una cosa que he aprendido, después de dedicarme a la filosofía moral, bioética etc., resulta que las preguntas son más importantes que las respuestas, y que muchas veces uno se da cuenta de que las cosas van mal e intenta buscar una respuesta nueva, y se está equivocando de pregunta. Cambiar las preguntas, aunque es de lo más complicado que hay. Al cambiar la pregunta suelen aparecer respuestas nuevas más razonables. Aquí tenemos una pregunta.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La sociedad que estamos construyendo no está basada en la igualdad, y menos para nosotros. De hecho nuestra sección está en el Ministerio de Sanidad, no en el de Igualdad. Seguiremos haciendo políticas de calidad, queramos o no. Ésta es la sociedad que estamos construyendo, nos guste o no nos guste. Entonces, aunque todas las leyes, los derechos humanos dicen que esto tenía que ser una cuestión de derechos, la realidad es que las políticas sociales generales de hoy siguen siendo caritativas. Es más, la persona, a pesar de haber establecido una ley como la de promoción de la autonomía, que es un hecho, las Administraciones públicas y las autonómicas están restringiendo el derecho porque les da la gana, y le dicen a la gente lo que tiene que hacer. Y le están básicamente ordenando a qué tipo de derecho tienen derecho. A base de regulaciones ilegales, de la propia ley, o a base de regulaciones o normas internas por las cuales se prohíbe dar una cosa o se incita a dar otra. Es decir, hace dos días salió una conferencia en Málaga y resulta que vieron que se podía dar asistencia personal a los niños, y la mayor parte estaba sorprendida porque a nadie se lo habían dicho. Los servicios sociales habían ocultado a todos los familiares que los niños podían tener servicios de asistencia personal. Esto es España hoy. Esto se llama vulnerar los derechos, y lo hace la Administración pública.</w:t>
      </w:r>
    </w:p>
    <w:p>
      <w:pPr>
        <w:pStyle w:val="Normal"/>
        <w:widowControl w:val="false"/>
        <w:autoSpaceDE w:val="false"/>
        <w:jc w:val="both"/>
        <w:rPr/>
      </w:pPr>
      <w:r>
        <w:rPr>
          <w:rFonts w:cs="Arial" w:ascii="Palatino Linotype" w:hAnsi="Palatino Linotype"/>
          <w:color w:val="000000"/>
        </w:rPr>
        <w:t xml:space="preserve">La siguiente pregunta es quién diseña esta sociedad.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t>(Música).</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t>La sociedad la construye una mayoría opresora y represora de cualquier tipo de minoría en general. Las realidades y necesidades del resto de los individuos que se conforman en minorías, que además curiosamente aspiran a ser como la mayoría. Si nosotros hubiéramos construido la sociedad, y nosotros fuéramos la mayoría, os tendríais que agachar para entrar a las puertas. ¿Para qué queremos puertas tan altas, si yo mido 1,35? O todos hablaríamos con lengua de signos, y no tendríamos ninguna necesidad de hablar con palabras, porque las palabras al final sobran. Los vídeos hablan mucho mejor. Entonces, todo lo que hay aquí ahora es consecuencia de una mentalidad, de una construcción, de una ideología. De un sistema que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A esta pregunta, si es buena la diversidad funcional, diría que no. Que no es bueno que existamos. ¿Vale? A esta pregunta, que es la más difícil de resolver, que quizá es la que más tiempo me costó encontrar una respuesta. Es decir, ¿tú quieres, yo quiero tener una tetraplejia? La respuesta a esta pregunta es, obviamente toda la sociedad diría no, y por eso hacemos campañas de prevención de tráfico y me ponen a mí a dar papelitos para que la gente no tenga accidentes. Y por eso seleccionamos genéticamente a los niños para que no nazcan así, y por ello seguimos incumpliendo los derechos humanos, haciendo proposiciones de ley en el congreso que discriminan a las personas con diversidad funcional antes de nacer. La respuesta a esta pregunta venía en una película de Forrest Gump, que es el trozo que acabáis de ver, que significa que la vida es imperfecta. Qué más da que yo quiera o no tener una tetraplejia. La pregunta no sirve para nada. Es una pregunta absurda, porque que yo sepa, siempre ha habido y siempre habrá diversidad funcional por lo que sea. Porque la vida, en contra de lo que nos han enseñado y de nuestros patrones maravillosos de mitos y héroes, no son Cristiano Ronaldo ni Michael Jackson. La vida es como es, y nos pongamos como nos pongamos, avancemos como avancemos, la naturaleza va a seguir siendo lo que es, y por lo que sea, por edad, por accidente o lo que sea, al final algo nos va a pasar a todos. Entonces, si nos emperramos en que no, al final, cuando nos sacude seguiremos intentando evitar que las cosas ocurran, y llegaremos a cosas como ya hemos hecho, con los nazis, que es intentar eliminar la diversidad. Y esto ya se ha demostrado que no funciona. Como decía un señor en un reportaje, los espartanos nos quisieron quitar de en medio, y ya no hay espartanos y aquí estamos. Los romanos también, ya no hay romanos y aquí estamos. Los nazis también, ya no hay nazis y aquí estamos. O sea que la historia demuestra que la vida es imperfecta, que la diversidad va a existir, y que si os miráis a un espejo del tiempo completo, desde que nacisteis hasta que muráis, si se pudiera saber el futuro, vosotros tampoco caminasteis cuando erais pequeños, y que vais camino de eso. Eso es diversidad y naturaleza humana. Hasta que  esta respuesta ancle en la sociedad iremos de cráneo, porque nos pegaremos contra la naturaleza. Esto se lo cuento a la gente de los institutos y hacen pintadas, porque lo entienden a la primera. La gente joven todo esto lo entiende muy bien. Los que no lo entendemos somos la gente de nuestro colectivo y la gente que trabaja para teóricamente salvaguardar nuestros derechos. Este es un chico que ha estudiado filosofía, y me regaló la foto de las pintadas.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t xml:space="preserve">A esta respuesta, todo el mundo diría "no, el problema lo tiene... sí, tengo un problema". Aquí este filósofo contemporáneo, de Hollywood, que se llama Shrek, después de mucho pensar dio una respuesta fantástica.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rFonts w:ascii="Palatino Linotype" w:hAnsi="Palatino Linotype" w:cs="Arial"/>
          <w:color w:val="000000"/>
        </w:rPr>
      </w:pPr>
      <w:r>
        <w:rPr>
          <w:rFonts w:cs="Arial" w:ascii="Palatino Linotype" w:hAnsi="Palatino Linotype"/>
          <w:color w:val="000000"/>
        </w:rPr>
        <w:t>(Música).</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Es decir, si yo soy el problema, que es el error de la respuesta anterior, hacemos políticas que vulneran derechos humanos y que vulneran todos. Ahora, si el problema es el mundo el que tiene un problema conmigo, que es un hecho, porque no es conmigo, el mundo tiene problemas con vosotros mismos, todo se ve de otra manera. Entonces, yo me apunto a la frase de Shrek, como gran filósofo. Yo no tengo ningún problema. Es el mundo el que tiene un problema con la gente como yo. Ése es el problema que hay que resolver. Si además un día me curan, coge la pastilla roja para ponerte a caminar y la azul para no caminar, igual cojo la azul, pero me parece bien que pueda elegir la pastilla. Pero aunque elija y me cure yo, después quedarán otros, y más nuevas gripes, VIH, y nuevas cosas que pasarán, etc. O sea que al final el problema lo tiene la sociedad, lo tiene el mundo. No las personas con diversidad funcional.</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Está bien cortado, yo creo, para no ofender. Entonces, el concepto éste de discapacidad o minusvalía, evidentemente las mujeres os habéis sentido identificadas de dónde viene. Porque esto que dice aquí, que es otro filósofo, éste es español, filósofo contemporáneo... (Risas). El “conceto” es el “conceto”. Y esto parece que no es una frase muy profunda, porque el “conceto” es el punto de partida. Y el punto de partida aquí, en </w:t>
      </w:r>
      <w:r>
        <w:rPr>
          <w:rFonts w:cs="Arial" w:ascii="Palatino Linotype" w:hAnsi="Palatino Linotype"/>
          <w:i/>
          <w:color w:val="000000"/>
        </w:rPr>
        <w:t>Airbag</w:t>
      </w:r>
      <w:r>
        <w:rPr>
          <w:rFonts w:cs="Arial" w:ascii="Palatino Linotype" w:hAnsi="Palatino Linotype"/>
          <w:color w:val="000000"/>
        </w:rPr>
        <w:t>, que es una película de los años noventa, no está tan desencaminado. Las mujeres que tienen estudios ya sabéis lo que son. Eso es un “conceto”, es un punto de vista. Y ese punto de vista es el que se ejerce cuando yo lo que tengo que hacer es curarme, integrarme y rehabilitarme e integrarme con los demás, en vez de cambiar la idea como se ha cambiado con las mujeres, para que ellas puedan estudiar e integrarse con los demás. Entonces, mientras no cambiemos el concepto no vamos a cambiar las leyes, pero los conceptos están aquí, en todas vuestras cabezas, sólo que no lo sabéis. Entonces, mientras no reflexionéis vosotros sobre vuestra propia realidad, fragilidad, sobre vuestras propias gafas que os hacen diversos, mientras no reflexionemos interiormente, podemos escribir las leyes, lo que sea, que al final seguiremos construyendo residencias para vosotros, porque yo no pienso ir. Así que iros preparando para ir llenando las residencias, porque yo no voy a ir. ¿Vale? Entonces, o a lo mejor sin saber que lo que hay que hacer es dar soluciones adaptadas a la persona, y que la persona elija, descubriremos que la mayor parte de las personas con las herramientas adecuadas quieren vivir en su comunidad. Pero no en su Comunidad Autónoma, sino en su comunidad, su familia, su pueblo y su gente. Y descubriremos que además querrán viajar, vivir, tener relaciones sexuales y este tipo de cosas raras que hace la gente. Entonces, en la realidad estos “concetos”, os he dicho, para que hablemos de “concetos”, depende de cómo miremos las cosas, estos “concetos” existen y están calificados, por lo menos, y os voy a hablar de conceptos principales, que es el modelo médico rehabilitador, que es el que impera en España, para el que todos trabajáis básicamente, lo sepáis o no, y en el que estamos todos nosotros, el 95% de nuestro colectivo, menos estos cuatro pirados que salieron a la calle diciendo derechos humanos ya, estamos todos metidos ahí. Y ese "conceto" lo que dice es que yo soy física o mentalmente defectuoso, y lo que tienen que hacer es cuidarme, curarme y rehabilitarme hasta que vuelva a ser un ser normal. Como debe ser. Bueno, este modelo es ilegal. No importa, porque las Administraciones públicas siguen haciendo lo que les da la gana, pero ilegal es, porque está ilegalizado por la Convención Internacional de los Derechos de las Personas con Discapacidad/diversidad funcional de las Naciones Unidas, que es ley en España desde hace un año. El siguiente modelo es el modelo de vida independiente, o modelo social, que es el que no hay, que es por el que luchamos nosotros, y que es el que hay en Estados Unidos. David habló de él, si no me equivoco, y os habló muy bien de los problemas que tiene este modelo, que es para sociedades avanzadas en las que la persona, si se le dan las herramientas que quiere y no se la discrimina, puede participar plenamente en la sociedad y hacer lo de los demás. Este modelo se sacó de la Convención. De hecho la Convención nace de este modelo. Gracias a Dios España intervino poco, porque el resto de los países que estaban más avanzados consiguieron meter el modelo social completo. Y hay otro modelo que es el que proponemos en el libro, desde el foro, los autores, que es el modelo de la diversidad. Este modelo viene a resolver uno de los problemas que plantea David, que es que por ejemplo, y es cierto, el modelo de vida independiente está muy asociado a las personas con diversidad física, o con plena capacidad de tomar decisiones, o aquellos que creemos que pueden tomar todas las decisiones. Entonces, al basarse en la dignidad, este modelo entiende que la dignidad es inherente al ser humano, y como si os acordáis, era que todas las vidas de todos los seres humanos tengan el mismo valor, y que todas las personas tengan el mismo derecho. Y es un modelo así de sencillo. Dignidad para todos los individuos. Y eso es independiente de que puedan tomar o no las decisiones, de que tengan o no la diversidad funcional. De cualquier cosa. Es lo que todos escribimos en todos lados y nunca nos lo creemos y nunca hacemos. Pero nosotros, creyéndonoslo de verdad, sabemos que si tuviéramos plena dignidad, otro gallo cantaría. Pero no sólo a la persona con tetraplejia, la persona con diversidad mental, con esquizofrenia, con síndrome de Down, la que está en coma, la que está enferma, el bebé, todos los mismos derechos, igualdad de oportunidades y no discriminación, y todos con el mismo valor social percibido. Lamentablemente en nuestro país, ni a nuestra vida se le da el mismo valor ni tenemos los mismos derechos. Así de sencillo. Entonces la lucha es muy sencilla. Dándonos los mismos derechos y empezad a pensar, o empecemos a pensar, que nosotros también participamos en todo esto, empecemos a pensar que todos necesitan los mismos derechos, que todas las vidas de todas las personas tienen el mismo valor. Este modelo va más allá de la propia Convención, que estaba más anclada en el modelo de la vida independiente, pero entronca con el artículo 3.d que habla del respeto a la diversidad. Este modelo es español, nacido en España, hispanoargentino. Nos lo hemos inventado nosotros, los europeos no se lo creen, y las personas de Sudamérica tampoco. porque se han quedado con la palabra, y nadie se ha leído lo que lleva detrás la palabra, que es un libro de 150 páginas donde se explica esto. Es un cambio de modelo. No existe prácticamente en España, con lo cual en España a ver si pasamos del modelo médico, en el que estamos el noventa por ciento, al modelo social. Y a lo mejor con un poco de suerte, y gracias a la palabra, llegamos a un modelo que sea respetuoso con la dignidad de todos los individuos. En los modelos teóricos las palabras son importantes. En el modelo médico yo soy enfermo, minusválido, discapacitado, lesionado. En el modelo independiente soy una persona con discapacidad, que es lo que mola ahora, que es lo que dice la Convención de la ONU y es lo que he visto corregido en rojito allí. He pasado de ser menos válido, a definirme porque soy menos válido, minusválido, y ahora me defino porque no tengo capacidad. Cojonudo, qué avance. Bien. Bien, de negación en valía a negación en capacidad, ¿vale? Y nos lo creemos porque el sistema nos lo ha enseñado. Entonces, diversidad funcional intenta salirse, sin negar que somos diferentes, intenta salirse de esa carga negativa que siempre hemos arrastrado en las palabras que nos han definido, y de las cuales nuestros propios colectivos... os lo digo porque la diversidad funcional es una palabra netamente española, rechazada en Europa, todavía, y rechazada en Sudamérica, todavía, porque todo el mundo se cree, y ésta es la discusión eterna de "pero tú no vas a negar que no puedes". ¿Que no puedo qué? ¿Cuántos de vosotros habláis chino mandarín? ¿Y os definís como somos los “chino-mandarín-no-parlantes"? Entonces, el error no es que todos tengamos o no una capacidad. El error es definirse por la ausencia de. Somos el único colectivo que se define así, en negativo. Es como si los gays se definieran por no heterosexuales, los musulmanes serían los no cristianos. Somos el único colectivo. Y de hecho es el único colectivo que lucha por sus derechos y se define de manera negativa, y yo que llevaba varios años pensando dije "Manolo, ha habido un tío que dice que tenemos un problema gravísimo. Tiene razón. Somos el único colectivo en todo el planeta que se define a sí mismo por lo negativo". De ahí viene el invento de la palabra, y todo el cambio de modelo. Porque cambiar las palabras cambia muchas más cosas. Os animo a que durante un par de meses digáis diversidad funcional, y veréis cómo... cada vez que oigo discapacidad me chirrían las neuronas. ¿Por qué? Porque el hecho de que pueda caminar es irrelevante. Simplemente funciono en silla de ruedas. Me desplazo igual, pero en silla de ruedas. El hecho de que las personas se comuniquen es independiente de que hablen o no. Se pueden comunicar con lengua de signos. La lengua de signos es otra manera de comunicarse, de funcionar respecto a una manera establecida.</w:t>
      </w:r>
    </w:p>
    <w:p>
      <w:pPr>
        <w:pStyle w:val="Normal"/>
        <w:widowControl w:val="false"/>
        <w:autoSpaceDE w:val="false"/>
        <w:jc w:val="both"/>
        <w:rPr/>
      </w:pPr>
      <w:r>
        <w:rPr>
          <w:rFonts w:cs="Arial" w:ascii="Palatino Linotype" w:hAnsi="Palatino Linotype"/>
          <w:color w:val="000000"/>
        </w:rPr>
        <w:t>Por meternos en los productos de apoyo y terminar ya, lo mismo ocurre en los productos de apoyo. Antes se llamaban ayudas técnicas. El médico las recetaba. Bueno, las sigue recetando. El objetivo es rehabilitar. De hecho cuando salí del hospital me dijeron que usara la silla manual para mantenerme en forma, hasta que me casqué un tendón, y entonces me senté en una silla automática y pensé "¿seré imbécil?". Con una tetraplejia, las sillas van cuesta abajo, pero cuesta arriba no las sube, así que me tenía que empujar alguien. Entonces pensé "hay que ser tonto para no montarse". El médico a trabajar va en coche, no va en bici, pero tú a darle a la silla manual. (Risas). De alguna manera son productos ortopédicos. Lo de productos de apoyo no sé a quién se le ocurrió. ¿A quién ha sido? Ah, a una norma ISO de ésas. Me gusta mucho el nombre. Porque es verdad que me gusta el producto de apoyo. Ahora, productos de apoyo ¿a qué? ¿Eso lo responde la norma? O sea, ¿Apoya a qué? Estamos en la sección de preguntas. A lo que te dé la gana. Yo, sin embargo, diría que esto todo el mundo piensa enseguida “le apoya para desplazarse”. No, me apoya en mi igualdad de derechos y para no estar discriminado. Eso lo digo yo, no digo que... claro. Lo primero que dice la pregunta es producto de bajo coste, bajo precio. No voy a entrar en esa parte. Pero productos de apoyo a qué? A la no discriminación, a la dignidad. No apoyo a la normalización del ser humano, no. Entonces, en el modelo de la diversidad, el objetivo no es hacer lo que los demás, sino que el objetivo es hacer una vida diferente, la tuya, la propia, que puede o no coincidir con los demás. Siempre en mi opinión, creo que las mujeres cometieron un error grave. El feminismo hay dos, el de la igualdad y el de la diferencia. Entonces, en vez de ejercer su diferencia como mujeres, ejercieron una réplica de patrón, que significa "yo quiero hacer lo que el hombre hace". Se pusieron a trabajar y al final están currando más lo que hacían antes. es decir, currando el triple, pero muy iguales todas, sí. Ésa es la diferencia. El modelo de la diversidad es: no queremos una réplica de patrón. Soy diferente, y en esta sociedad el trabajo está bien, pero si hay que trabajar se trabaja, y el que quiera trabajar. Pero eso de que el trabajo es un objetivo de la vida, chungamente. Es lo que decían en los campos de concentración de Hitler, que decía que el trabajo te hace libre. Y una leche. Entonces, quizá deberíamos replantearnos todos desde el principio, hablar de rentas básicas y... el pleno empleo es una tontería como un piano, y habrá que pensar en que la riqueza, si puede ser un objetivo para distribuirla, pero que no hace falta trabajar para generar riqueza, porque para eso hay máquinas y globalización. Esto que parece una tontería es un giro radical en la concepción social global humana. Y yo con esto ya he terminado. Si queréis hacer alguna pregunta o algo, adelante. (Aplauso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Yo me he ceñido al horario. Aunque habéis llegado tarde yo he acabado a la hora, o sea que si ahora seguimos más tiempo es culpa vuestra.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pPr>
      <w:r>
        <w:rPr>
          <w:rFonts w:cs="Arial" w:ascii="Palatino Linotype" w:hAnsi="Palatino Linotype"/>
          <w:color w:val="000000"/>
        </w:rPr>
        <w:t xml:space="preserve">(No recibo audio)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Aquí hay dos cosas diferentes. Una cosa es la realidad individual. Yo prefiero que me llames Javier, que es mi nombre. (Risas). ¿Vale? Y cuando hablas de los nuestros, yo qué sé, lo que te apetezca. Yo no creo que haya una manera correcta o no. Yo no estoy hablando de corrección o incorrección. Yo estoy hablando del pensamiento. La necesidad del pensamiento de agrupar a toda la gente no es casual. Es la lucha por una discriminación sistemática a la que nos vemos sometidos en esta sociedad un grupo de personas. El tema de la diversidad funcional no es por llevar gafas. Todos somos funcionalmente diversos. El truco está en cuando te empiezan a discriminar. Es decir, no es lo mismo, vas leyendo todo, que de repente te quedas ciego. Adiós carteles de la calle, adiós señalética, adiós todo eso. La frontera está en la discriminación para todos aquellos cuyas mentes o cuerpos funcionan de forma diferente. Debemos aunarnos para conseguir la igualdad, la no discriminación etc., pero aunarnos contra la discriminación sabiendo que la solución es diferente para cada tipo de diversidad. Entonces, lucha común contra la discriminación y apoyo entre todos porque para mí es tan importante que haya lengua de signos como que haya rampa. Entonces, pero mientras yo no lo considere así no apoyo a los demás colectivos, y mientras no nos integremos en una lucha común, tendremos lo que tenemos. Entonces, hay que distinguir. Y luego el lenguaje coloquial. A mí "¿qué pasa, diverso?". Manolo decía "¿qué pasa, tronco?”. No es tan relevante, y yo no creo que sea una imposición de lenguaje correcto. Lo que digo es que la palabra discapacidad no es neutra. Si dices los que vais en silla de ruedas, es una obviedad. Lo que pasa es que si sólo pensamos en la persona en silla de ruedas para hacer accesible el autobús, ¿qué pasa con la persona sorda, con la ciega, con la que tiene diversidad de aprendizaje? Si aglutinas todo dentro de una lucha común e integras todo en una lucha común, consigues que haya gente ciega, en silla de ruedas, con diversidad mental. A lo mejor hay gente que piensa "huy, ¿y si nos unimos todos?". Esto no le gusta al sector oficial. Nosotros creemos en una unión desde la base, desde la convicción. Si no os convence el término no lo digáis. La correcta oficialmente y legal es persona con discapacidad. Igual que yo no os voy a decir lo que tenéis que hacer, no me digáis a mí lo que tengo que hacer. Sencillo. Ahora, mola que te mueres lo de la diversidad funcional, desde el punto de vista conceptual. Elegimos diversidad funcional porque no sé por qué, pero diversidad es una palabra que en esta sociedad suena bien, y nos gustó más. No sé dónde...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right"/>
        <w:rPr/>
      </w:pPr>
      <w:r>
        <w:rPr>
          <w:rFonts w:cs="Arial" w:ascii="Palatino Linotype" w:hAnsi="Palatino Linotype"/>
          <w:color w:val="000000"/>
        </w:rPr>
        <w:t xml:space="preserve">(No recibo audio)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Hay muchas maneras de hacer el análisis de rentabilidad de algo. Entonces, en el sector social no importa, porque lo hagas como lo hagas todo el mundo se lo cree. Pero si quieres hacer un estudio serio de esto, tendrías que hacer un estudio de lucro cesante, retorno de la inversión, análisis a largo plazo, el valor constante de las inversiones, etc. Yo no hago esto, y en el sector de lo social no importa, pero yo creo que algún número, si la gente, cuando te pasas de sumar la gente se hace un lío. Retorno de inversión es un concepto que no se maneja. Lo que hice en mi época, cuando trabajaba en temas de web, era ver el coste en el coste de producción, no en el retorno. Y el impacto era cero, cero. Porque no era una cuestión, era una cuestión de leerse manuales de html, no sé qué. El impacto del coste es cero. No hay coste añadido. El coste añadido está aquí. Si nosotros pensamos que... claro, este salón de actos sería mucho más barato si no tuviera sillas, ¿a que sí? Veníais todos con la silla de casa y ya está. Pero nuestro concepto de salón de actos incluye sillas. Pues no lo entiendo. Si las sillas son muchísimo más caras, yo traigo la mía... y así todo. El coste del subtitulado es cero. Porque si las pelis es como si las ponemos mudas, ¿no? Si pusiéramos cine mudo, es más barato que hable un tío de presentador, ¿no? Porque anda que pagar toda la peña de presentadores que están hablando todo el día, pues nos lo ahorramos y lo ponemos en texto. Sería mucho más barato. Sería una cuestión de qué consideramos que es imprescindible, y en vez de gestionar toda la diversidad, lo que hacemos es meter lo que necesita la mayoría, que es el corto que habéis visto, que sería distinto. Si nosotros fuéramos la mayoría de personas... esto es muy humano. No es que nosotros seamos mejores personas. Lo que pasa es que la mayoría que oprime se considera a sí misma la más perfecta y patrón de réplica, y todos nos lo creemos. El coste es cero, sino que el retorno de la inversión es brutal. Porque al final, aquí pasa todo el mundo por la rampa. ¿Vale? Y el que no, que le pongan un escalón. Y el subtítulo yo lo utilizo mucho. O sea, yo no considero el subtitulado sólo una cosa para sordos. Subtitulas una cosa, para bajar el volumen, para enseñar idiomas. Es una herramienta útil. El problema es el concepto. Si piensas que la rampa es para el tetrapléjico que pasaba por ahí... ¿Cuántas personas creéis que usan o han usado una silla de ruedas? ¿Alguien sabe la estadística esa? He dicho de ruedas. Todos. Qué listos sois aquí, macho. (Risas). No, de ruedas somos... sin embargo, una silla con ruedas, que sería lo que estáis pensando vosotros, que es un carrito de bebé... entonces, sólo cambiar el de con el con. Si todos hemos ido en una silla de ruedas o con ruedas, ¿por qué hay escalones? que alguien me lo explique. Es el cien por cien de la población. Bien, porque nadie se acuerda de cuando era pequeño, y nadie piensa en cuando sea mayor, y todos piensan que ya aprenderá el niño a caminar, y eso ocurre en la mayor parte de los niños, pero algunos no. Y esos niños que se jodan, o ya les operamos, o les... en vez de hacer un mundo en el que cabemos todos. Y tú se lo cuentas a un arquitecto, y yo digo "tú fuiste en silla de ruedas". "Bueno, es que fueron dos años solo". "Toma, qué bien. Como los puteados fueron tu padre y tu madre, no tú...". El principio, donde estamos ahora y el final, y ahí no habría coste, no hay nada. Perdón, es que en cada respuesta me enrollo y doy otra conferencia. (risas). ¿No hay más?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t>Sí, por favor.</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Que hay que entregar los premios esos, ¿no? Está todo el mundo...</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Sra. Asistente.- Javier, has hablado al principio de dos residencia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Sr. Javier Romañach.- Una en Langreo y otra en Albacete.</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 xml:space="preserve">Sra. Asistente.- ¿Que la administración sigue sabiendo que el coste, o muchas veces habéis informado desde el Foro de Vida Independiente que el coste que supondría atender personalmente a la gente es inferior al de crear un puesto de residencia? ¿Por qué los que gestionan los impuestos siguen construyendo las residencias? ¿Qué propones tú, que podemos...? </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Sr. Javier Romañach.- Hay dos factores. Primero, porque nosotros seguimos como colectivo demandando residencias. Esto ya nos ocurrió en las comparecencias parlamentarias de la ley de promoción de la autonomía, que la reivindicación del CERMI era "nosotros queremos residencias para los nuestros, y además queremos la gestión". Esto está, esto consta en el acta de comparecencia parlamentaria, no me estoy inventando nada. Resumen de la comparecencia del CERMI, año 2005: queremos que haya residencias, y queremos la gestión. Resumen de la postura del foro: no queremos residencias, queremos vivir independientemente. Hay un problema que es propio nuestro. Es decir, mientras la administración se escude en que seguimos demandando, y tiene razón, porque seguimos demandando, porque la de Albacete es demanda y promoción del propio colectivo, difícilmente podemos digamos negar... la Administración puede negarse. Y luego hay otro problema conceptual. “El conceto es el conceto". O sea, aquí estamos en la sección femenina. Sigue gobernando la sección femenina. En todo, pero no solamente en la Administración, en toda la sociedad. En la mayor parte de la clase política. Entonces, mientras no cambiemos un concepto que ni con convenciones de derechos humanos ni con nada parece que se consigue, no vamos a hacer nada. Entonces, de alguna manera es más, si quieres, una inercia. En mi opinión es una inercia de todos, y porque cambiar... o sea, en la sección femenina cambiar el feminismo fue difícil. No fue... oye, existía la democracia y toda la sección femenina desaparece. Las que sois más jóvenes igual no habéis oído hablar de la sección femenina. La sección femenina era la representación de los intereses femeninos en la época de franco, en lo cual se enseñaban vuestras obligaciones: coser, estar al servicio del marido, cocinar, ser amable... lo normal. En aquella época era lo normal. Entonces, con la Transición, cuando hablo de la sección femenina hablo de un paradigma antiguo de trato a la mujer defendido y promocionado por la Administración pública. Nosotros estamos como la mujer en aquella época en la Administración pública, y nuestros propios representantes en la Administración pública... tenemos un Director General que tiene diversidad funcional, un Director General de un Ministerio, ¿vale?, sigue demandando y promocionando... el truco tampoco que sea residencias sí o no, sino igualdad de opciones de elección. Es decir, ahora mismo, con la nueva ley, gran avance, te dan dos horas y media si eres más pobre que las ratas. Si no cobras nada de nada del otro lado. Con todo eso tienes dos horas de asistencia personal al día. Y al lado tienes, y además te pagas la casa, la luz etc., etc., etc. Claro. Al lado tienes la opción de irte a una residencia, que al Estado le cuesta tres mil euros al mes. Y a ti no te cuesta nada, te cuesta un cuarto de la pensión, que es prácticamente cero. Entonces, eso es una desigualdad de opciones. Entonces, mientras no consigamos poner encima de la mesa una libertad plena entre recursos versus recursos, la cosa va a estar complicada. Además, no sé si sabéis, pero en los servicios sociales hay una manía de no analizar esto. Llevamos ya cuatro años de experiencia de asistencia personal en Madrid y en Cataluña y en el País Vasco llevan muchos más. Y yo no conozco ningún estudio comparativo hecho desde la administración para ver la eficiencia de sus recursos entre los dos aspectos. Los hemos hecho nosotros todos. Eso sí, millones de euros a mogollón los tiramos. Entonces, también hay una falta de rigor. Siempre se considera que los servicios sociales es un sitio donde se deposita el dinero para ganar votos, y el concepto de eficiencia y retorno de la inversión, estos no existen. O sea, en el momento que hiciéramos eso salimos ganando. De hecho yo creo que la gente se da cuenta de que el tío es más barato que esté en su casa, y son más libres y llevan la vida que quieren. También hay una concepción de "estos tíos tienen cuatro asistentes, y otros que tienen seis, ¿dónde van estos señores?". Y no se dan cuenta de que el coste es menor que en este edificio. Pero un tío que es de la calle, del montón, que no es un gerifalte o algo, que le den tres o cuatro asistentes personales queda como... no sé, como un poco elitista. Entonces, mientras no rompamos estos clichés... nunca ha sido una cuestión de dinero. Nosotros no queremos gastar más dinero. Queremos que se dedique el dinero a lo que se debería dedicar, que es respetar los derechos humanos de las personas. ¿Otra conferencia más con otra pregunta o...? (risas). Cuando la organización me diga que no hay más preguntas lo dejo, pero si no... Ah, pues no hay más preguntas. Nada, que os suelten los premios. (Aplauso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Sra. Natividad Pérez.- Amigos y amigas, ya entramos en la recta final de este encuentro, que es la clausura. Al final hemos sobrevivido en estos días. Yo me fijaba, mi termómetro eran Mari Carmen y José Carlos, y yo pensaba "si estos dos, con el trabajo que llevan, las horas sin descansar, los meses, y si estos dos aguantan los demás aguantamos bien". Yo creo que así ha sido. Ahora que José Carlos y Mari Carmen están hechos también de una pasta especial. Tendréis que reconocer que en los tiempos que corren, encontrar gente que no mira el reloj, que pone tanta pasión y dedica tanto esfuerzo, y con una sonrisa siempre, como Mari Carmen, es un lujo tenerlos cerca. (Aplausos). Me ha faltado la última parte. Muchas gracias en nombre de todos y cada uno de los que aquí estamos, que así me han pedido que os traslade el agradecimiento.</w:t>
      </w:r>
    </w:p>
    <w:p>
      <w:pPr>
        <w:pStyle w:val="Normal"/>
        <w:widowControl w:val="false"/>
        <w:autoSpaceDE w:val="false"/>
        <w:jc w:val="both"/>
        <w:rPr/>
      </w:pPr>
      <w:r>
        <w:rPr>
          <w:rFonts w:cs="Arial" w:ascii="Palatino Linotype" w:hAnsi="Palatino Linotype"/>
          <w:color w:val="000000"/>
        </w:rPr>
        <w:t>El año pasado, cuando iniciábamos este encuentro, lo iniciábamos con la esperanza de que esto que comenzaba fuese algo más que una gota de agua, que fuese una lluvia que nos empapara a todos. Y yo creo que así ha sido, porque habéis sabido convertir lo que empezó siendo la ilusión de un grupo de amigos en un foro de referencia en cuanto a tecnologías o productos de apoyo de bajo coste. Así se ha visto en toda la provincia de Albacete, en toda Castilla-La Mancha y por parte de todos los participantes que han estado aquí estos días de todas las Comunidades Autónomas. Muchas gracias. Sí, iban a aplaudir. Muy bien, Begoña. Eso es lo que quería. Hoy quería darle las gracias a todos, a los participantes que habéis estado tres días aquí trabajando mucho. Yo estoy segura de que vuestras aportaciones han enriquecido los debates de los ponentes. También quiero agradecer a los ponentes. Vuelvo a reiterar lo que dije en la inauguración de que era un privilegio contar con vosotros. Ese interés de colaborar sin nada a cambio, porque volvemos otra vez a lo mismo. Estamos en periodo de vacaciones, estando en periodo de tiempo libre, que hayáis decidido compartir estos tres días de experiencia y de trabajo en el encuentro. Hablo yo, pero lo digo en nombre del centro, y Cristina también. Seguro que esperemos contar con vuestros proyectos en un futuro próximo, no muy lejano. Aunque en estos días se ha hablado de mudanzas, yo creo que aunque algunas cosas cambien de sitio, podéis seguir colaborando, aportando vuestro ingenio, vuestro talento, vuestro trabajo y vuestra creatividad al servicio de los demás, aquí o donde proceda. Me gustaría que fuese más aquí.  risas). También quiero, cómo no, Cristina... (Aplausos). También quiero, cómo no, agradecer toda la labor que ha realizado el equipo del CEAPAT. Me gustaría quedarnos en el centro una temporada, y las compañeras del IMSERSO, muchas gracias. El equipo de Metrópolis, Jaime, Pedro, Enrique, habéis estado pendientes para que todo salga perfecto. Siempre puede haber algún fallo, por lo cual os pido disculpas. pero nuestras disculpas por adelantado. Yo creo que es necesario daros las gracias, porque sin el esfuerzo y colaboración de todos, este encuentro no sería lo que es. Me acompaña en la mesa, ya la conocéis, Cristina, la directora del CEAPAT. Antes de darle la palabra, muchas gracias por venir, como siempre, y de estar aquí en nuestra tierra y en nuestro centro. Antes de darle la palabra a Cristina os voy a recordar que inmediatamente después tenemos la entrega de los premios de productos de apoyo de bajo coste. Con estos premios lo que vamos a hacer es reconocer y hacer valer el principio aquel que dice que en políticas de atención a la discapacidad lo pequeño es hermoso, y en este caso es muy hermoso, porque ha habido más de cuarenta trabajos presentados por personas que han elaborado ayudas caseras, han adaptado productos que sirven y son útiles. Muchas felicidades, aunque no estéis aquí todos los que han presentado propuestas, muchas felicidades por los trabajos presentados. Y para terminar, Cristina, que se va a encargar de hacer la clausura oficial. Nos gusta teneros aquí a todo el equipo del CEAPAT. Hoy precisamente, cuando el mundo atraviesa momentos de cambio y de transformaciones, necesitamos más que nunca el trabajo que hacéis desde vuestro equipo para mejorar la calidad de vida de las personas con discapacidad y sus familia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Sra. Cristina Rodríguez-Porrero.- Muchísimas gracias, Nati. Muchísimas gracias, y muchísimas gracias por invitarme a estar aquí y participar con vosotros de... -vamos a ponerlo bien- de esta clausura, por haber podido intercambiar también con vosotros opiniones de cómo ha ido todo, haber visto a muchísimas caras conocidas y a otras nuevas que también es bueno que se incorpore gente buena. Fundamentalmente quiero agradecer a las personas que habéis hecho posible este encuentro, a Natividad, que con tanta ilusión y con tanto empeño ha acogido estas jornadas, y que con tanto empeño quiere mantenerlas, que eso también es bueno. Veremos a ver qué pasa. Gracias a David, que ha dado este toque internacional también este año a las jornadas, que ha sido yo creo que sumamente interesante. Fundamentalmente gracias a José Carlos y a Mari Carmen. Ya os lo hemos repetido, pero es insuficiente todo lo que digamos sobre vuestro trabajo. A Jaime también, que ha estado aquí colaborando, a Lola, Reyes, Clara, Isabel, Margarita, Raquel, Rosa, José Carlos, etc., a todo el equipo del CEAPAT que sé, porque os he seguido muy de cerca, con la ilusión y con la dedicación que habéis apoyado este acto. Gracias también a María Victoria y a Joaquín y a todas las personas que desde otras Comunidades Autónomas, ya casi pienso que sois de la casa, porque trabajamos tan a gusto juntos que verdaderamente ya no sabemos poner los límites de dónde trabajamos cada uno. En ese sentido también a todo el equipo de este centro, que nos ha acogido durante estos días y que tan bien nos ha tratado.</w:t>
      </w:r>
    </w:p>
    <w:p>
      <w:pPr>
        <w:pStyle w:val="Normal"/>
        <w:widowControl w:val="false"/>
        <w:autoSpaceDE w:val="false"/>
        <w:jc w:val="both"/>
        <w:rPr/>
      </w:pPr>
      <w:r>
        <w:rPr>
          <w:rFonts w:cs="Arial" w:ascii="Palatino Linotype" w:hAnsi="Palatino Linotype"/>
          <w:color w:val="000000"/>
        </w:rPr>
        <w:t xml:space="preserve">Más que dar una charla de clausura, que no lo voy a hacer porque considero que la charla de Javier ha sido lo suficientemente importante, y no querría yo para nada intentar daros una charla de clausura, pero sí quiero deciros que yo creo que estas jornadas, o por lo menos lo que yo pienso, están muy relacionadas con tres elementos que existen, y que os voy a contar. Uno es que, como sabéis, este año 2009 es el año europeo de la creatividad y la innovación. Y yo creo que precisamente estas jornadas de lo que más han tratado es de creatividad y de innovación, y fijaos que en este año lo que más se insiste desde la Comisión Europea es en este tema de la diversidad que tan importante, que con tanta importancia ha señalado Javier. Lo que dice este año es que para atender a la diversidad, que para que la diversidad tenga dignidad tenemos que poner creatividad e innovación, que como dice Javier, si dejamos las cosas como están, el "conceto" como está, no vamos a dar dignidad ni derechos, ni vamos a apoyar cada uno desde nuestro punto de vista, los que estamos en la Administración en la Administración, los que están en otro en Comunidades Autónomas o en entidades o en centros cada uno desde nuestra responsabilidad. Me parece importante que enmarquemos esta jornada en este año europeo de la creatividad y la innovación, donde se habla de la diversidad, de la dignidad y del talento. Ayer el Consejo de Ministros, y quizá esto es más administración, pero no lo podemos obviar, aprobó (?) para las personas con discapacidad, y por primera vez he visto una palabra importante en este plan, que es el poder. Lo que pretende este plan, y quizá esto es nuevo, es dar poder a las personas con discapacidad para que hagan todo, con diversidad funcional, en esta terminología, para que de alguna manera pasemos de ese modelo más impositivo a un modelo de dar más poder a la persona para que pueda realizar sus actuaciones. Esto de dar poder significa muchas cosas. Significa una accesibilidad universal, significa criterios de diseño, significa financiación para apoyos, significa un montón de cosas. Y en esas cosas habrá que trabajar también como decía Javier, mucho más intensamente. Y por último, la tercera cosa en la que yo quería enmarcar, o el tercer elemento en el que yo quería enmarcar estas jornadas, que también Javier ha hablado mucho de él, es la Convención de los Derechos de las Personas con Discapacidad. Quizá no es la mejor herramienta que tengamos, pero como también ha dicho Javier, quizá es la que es más referente, la que es más actual, y la que quizá se acerca más a todo lo que estamos en este momento trabajando. De esta Convención, que habla de muchísimas cosas, sólo os voy a hablar de una, porque fijaos que llevando mucho tiempo trabajando en el CEAPAT y trabajando anteriormente en otros centros, y teniendo familia con discapacidad que tengo, me ha parecido muy claro lo que dice la Convención de Derechos de Personas con Discapacidad. Y dice en relación a los productos de apoyo, que me alegro que Javier, que es muy crítico, haya aceptado esta definición. A mí me parece que está bien también. Y hay una discusión muy bonita de por qué tecnologías y por qué productos. Y me parece que el año pasado... me parece bonito contarlo. Yo tengo un amigo que es un experto en tecnología a nivel internacional, y cuando yo le preguntaba por qué deberíamos hablar más de productos y menos, a lo mejor, de tecnologías, él me decía "cuando tú vas a un supermercado, ¿tú qué compras? Yogures, plátanos, mantequilla. Eso son productos, y al final lo que queremos son productos, porque los productos estarán basados en tecnologías, por ejemplo en tecnologías alimentarias. Pero al final, con lo que nosotros nos vamos a mover, lo que va a estar más cercano a la persona es el producto". Entonces yo soy muy defensora de producto, producto basado en tecnología, por supuesto, pero producto. Aquí se ha hablado mucho de productos. Se ha hablado muchísimo de productos, y me parece importantísimo. En relación a estos productos, y ya acabo, la Convención de Derechos dice que tiene que haber tres cosas, y me gustaría que mentalmente tomarais nota de estas tres cosas. Tiene que haber disponibilidad, conocimiento y uso. Fijaos qué importante. Disponibilidad. A veces pensamos que las empresas van a sus intereses, que si no hay empresas, si no hay en el mercado productos que podamos elegir, que podamos tener, es imposible. Por mucho esfuerzo que nosotros hagamos, necesitamos la disponibilidad en el mercado de estos productos o de estas adaptaciones. Por otra parte, conocimiento. Si está en el mercado, o si en un centro se está haciendo un buen trabajo en relación a tecnologías y productos de bajo coste pero nadie lo conoce y no llega a otras partes, también de alguna manera no estamos haciendo efectivo facilitar la dignidad de las personas con diversidad funcional. Por lo tanto tenemos disponibilidad, conocimiento y uso. También hay una responsabilidad en el uso. No debemos, como muchas veces parece que pasa, decir "mira, este producto está ahí, utilízalo", sino que también muchas veces hay una labor de acompañamiento, una labor de apoyo, una labor de cuando las cosas no están claras, saber por qué no están claras y apoyar. O sea, el uso de los productos también requiere muchísimo apoyo, muchísimo interés por nuestra parte. Con lo cual, a mí me ha parecido que queda muy bien definida en una convención muy importante, que a lo mejor se lee entre líneas, la necesidad de estos tres conceptos que yo creo que en estas jornadas se han trabajado con mucha intensidad. Disponibilidad, conocimiento y uso. Sin eso las tecnologías de apoyo, de bajo coste o como sean, no podrán ser efectivas. Y si no son efectivas, no estaremos trabajando por la dignidad y por la diversidad y por los derechos de las personas, con lo cual me parece que en este sentido estas jornadas y sus futuras ediciones, sean donde sean, y si son en más de un sitio a lo mejor también bien, tienen que tener en cuenta estos tres conceptos que la verdad es que ya os digo que en la Convención vienen bastante bien estructurados. </w:t>
      </w:r>
    </w:p>
    <w:p>
      <w:pPr>
        <w:pStyle w:val="Normal"/>
        <w:widowControl w:val="false"/>
        <w:autoSpaceDE w:val="false"/>
        <w:jc w:val="both"/>
        <w:rPr/>
      </w:pPr>
      <w:r>
        <w:rPr>
          <w:rFonts w:cs="Arial" w:ascii="Palatino Linotype" w:hAnsi="Palatino Linotype"/>
          <w:color w:val="000000"/>
        </w:rPr>
        <w:t>Con esto quiero volver a daros las gracias a todo el equipo, a todos los que habéis estado aquí participando. Yo creo que hay un ambiente, que se genera un ambiente de... no sé, de mucho apoyo mutuo, que esto también es muy interesante. De intentar tener también en estos días quizá, es una buena elección, la época en la que hacemos las jornadas, porque estamos menos estresados y quizá podemos pensar un poco más, razonar un poco más, ver las cosas desde otro punto de vista, que falta nos hace. Decía Picasso que para pintar una silla teníamos que pensar en una mesa, porque a veces estamos tan metidos en nuestros campos que no vemos las posibilidades que hay. No vemos cómo hacer un juego, pensamos "este juego no se puede hacer". Y sin embargo venimos aquí, y vemos que alguien ha ideado un sistema para poder hacer esto. En ese sentido yo creo que está también bien elegida la época en la que lo hacemos, el marco en el que lo hacemos. De verdad, muchísimas gracias a todos por haber mantenido, por haber participado y por haber sido un punto de referencia importante en este segundo encuentro. Y mis mayores éxitos, desde luego, para el tercer encuentro, sea donde sea y sea cuando sea. Y ahora, si os parece, vamos a iniciar, que es importante también, de los premios.</w:t>
      </w:r>
    </w:p>
    <w:p>
      <w:pPr>
        <w:pStyle w:val="Normal"/>
        <w:widowControl w:val="false"/>
        <w:autoSpaceDE w:val="false"/>
        <w:jc w:val="both"/>
        <w:rPr/>
      </w:pPr>
      <w:r>
        <w:rPr>
          <w:rFonts w:cs="Arial" w:ascii="Palatino Linotype" w:hAnsi="Palatino Linotype"/>
          <w:color w:val="000000"/>
        </w:rPr>
        <w:t>En relación a los premios, lo primero que quiero es agradecer el esfuerzo de todos y cada uno de los participantes, y especialmente de aquellas personas que además han aportado el dispositivo para su exposición durante el encuentro, lo que ha permitido hacerse una mejor idea de la propuesta presentada. Lo segundo es felicitar a los participantes por lo que consideramos la calidad de las propuestas. Y lo tercero es animar a participar y compartir este conocimiento y experiencia acumulados, y dar sentido a estos encuentros. Este, como decimos, es un proyecto colaborativo, y crece y se mantiene con el intercambio y la aportación de todos nosotros. Bien. Os cuento: a esta segunda edición se han presentado un total de 44 propuestas. La procedencia de las propuestas ha sido diversa. Estamos en la diversidad, la palabra diversidad está saliendo mucho. Pues también la procedencia ha sido diversa: Asturias, Navarra, Aragón, Madrid, las dos Castillas, Andalucía, Cataluña, Valencia y Galicia. Los temas presentados también han sido diversos. Tema de sillas de ruedas y posicionamiento, quizá destacado; pero también se ha abarcado el ocio, el juego, el vestido, la movilidad, apoyos para la escuela, el transporte, el aseo y la alimentación. Para valorar estos premios se ha creado un grupo de trabajo de doce personas que también vienen de ámbitos diversos, de la educación, la informática, la terapia ocupacional, la arquitectura y la logopedia. Y los criterios seguidos para valorar estas propuestas han sido, entre otros: la originalidad y simplicidad, la posibilidad de copia, de transferencia; la función que se ha resuelto; la fiabilidad; los costes; la estética; y la carencia de esto en el mercado, es decir, que no estaba disponible. Con lo cual, al hacer esto está ya disponible. El grupo de trabajo ha considerado conceder, en función de estos criterios que hemos comentado, los siguientes premios: y para esto me voy a levantar, porque voy a necesitar apoyo. El accésit, a ver, el accésit se ha concedido a la adaptación universal para bicicleta infantil, que ha presentado Javier Revilla Peiró, y que le pediría que, si está en la sala, o alguna persona relacionada, se acercara. (Aplausos). Vamos a pedir que digas... ¿No? (Risas). Nada, no te pedimos nada. Un aplauso. (Aplausos). Vale. Nada, muchas gracias, Esther. De todas formas, habéis visto durante estos días, yo creo que como se han presentado, no pasa nada.</w:t>
      </w:r>
    </w:p>
    <w:p>
      <w:pPr>
        <w:pStyle w:val="Normal"/>
        <w:widowControl w:val="false"/>
        <w:autoSpaceDE w:val="false"/>
        <w:jc w:val="both"/>
        <w:rPr/>
      </w:pPr>
      <w:r>
        <w:rPr>
          <w:rFonts w:cs="Arial" w:ascii="Palatino Linotype" w:hAnsi="Palatino Linotype"/>
          <w:color w:val="000000"/>
        </w:rPr>
        <w:t>El siguiente accésit se ha concedido a la jarra adaptada, que ha presentado Raquel Rodrigo Herrera, y recoge el diploma Esther Poblador Plou, la misma que tampoco va a querer decir palabra. (Aplausos). Nos ponemos más aquí? Vale.</w:t>
      </w:r>
    </w:p>
    <w:p>
      <w:pPr>
        <w:pStyle w:val="Normal"/>
        <w:widowControl w:val="false"/>
        <w:autoSpaceDE w:val="false"/>
        <w:jc w:val="both"/>
        <w:rPr/>
      </w:pPr>
      <w:r>
        <w:rPr>
          <w:rFonts w:cs="Arial" w:ascii="Palatino Linotype" w:hAnsi="Palatino Linotype"/>
          <w:color w:val="000000"/>
        </w:rPr>
        <w:t>Lo que quiero es que se oiga bien el primer premio, porque vamos, si no... y el jurado ha decidido dar el primer premio al conjunto de sistema para la ocultación del cinturón anterior en personas en silla de ruedas con equilibrio reducido, y al sistema de sujeción de pies al reposapiés de la silla de ruedas. Y recoge el premio, ¿quién recoge el premio? José Carlos. Roberto Gaitán Cazorla. (Aplausos).</w:t>
      </w:r>
    </w:p>
    <w:p>
      <w:pPr>
        <w:pStyle w:val="Normal"/>
        <w:widowControl w:val="false"/>
        <w:autoSpaceDE w:val="false"/>
        <w:jc w:val="both"/>
        <w:rPr/>
      </w:pPr>
      <w:r>
        <w:rPr>
          <w:rFonts w:cs="Arial" w:ascii="Palatino Linotype" w:hAnsi="Palatino Linotype"/>
          <w:color w:val="000000"/>
        </w:rPr>
        <w:t>Yo creo que un aplauso general a todos los que han participado, se han presentado a los premios. (Aplausos). Enhorabuena a todos ellos, a todos vosotro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pPr>
      <w:r>
        <w:rPr>
          <w:rFonts w:cs="Arial" w:ascii="Palatino Linotype" w:hAnsi="Palatino Linotype"/>
          <w:color w:val="000000"/>
        </w:rPr>
        <w:t>Sra. Natividad Pérez.- Ya hemos llegado al final. Ya no nos queda nada más que deciros, recordaros que a las dos es la comida, para los que os quedéis a comer, y desearos un feliz viaje. Muchas gracias por la calidad de los trabajos, y por la calidad humana que habéis demostrado todos. Hasta la próxima. (Aplausos).</w:t>
      </w:r>
    </w:p>
    <w:p>
      <w:pPr>
        <w:pStyle w:val="Normal"/>
        <w:widowControl w:val="false"/>
        <w:autoSpaceDE w:val="false"/>
        <w:jc w:val="both"/>
        <w:rPr/>
      </w:pPr>
      <w:r>
        <w:rPr>
          <w:rFonts w:cs="Arial" w:ascii="Palatino Linotype" w:hAnsi="Palatino Linotype"/>
          <w:color w:val="000000"/>
        </w:rPr>
        <w:t>José Carlos, Mari Carmen, subid, por favor. Acercaos. Necesitamos... A ver, por favor. Se nos ha olvidado... Mari Carmen, necesitamos que subas. (Aplausos).</w:t>
      </w:r>
    </w:p>
    <w:p>
      <w:pPr>
        <w:pStyle w:val="Normal"/>
        <w:widowControl w:val="false"/>
        <w:autoSpaceDE w:val="false"/>
        <w:jc w:val="both"/>
        <w:rPr/>
      </w:pPr>
      <w:r>
        <w:rPr>
          <w:rFonts w:cs="Arial" w:ascii="Palatino Linotype" w:hAnsi="Palatino Linotype"/>
          <w:color w:val="000000"/>
        </w:rPr>
        <w:t>A ver. Aplausos). A ver. Se nos olvidaba. Este pequeño detalle para cada uno de los que aquí estamos, que todo el mundo ha colaborado. Muchas gracias a los tres. (Aplausos).</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t>Ahora ya sí podemos pasar a comer.</w:t>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p>
      <w:pPr>
        <w:pStyle w:val="Normal"/>
        <w:widowControl w:val="false"/>
        <w:autoSpaceDE w:val="false"/>
        <w:jc w:val="both"/>
        <w:rPr>
          <w:rFonts w:ascii="Palatino Linotype" w:hAnsi="Palatino Linotype" w:cs="Arial"/>
          <w:color w:val="000000"/>
        </w:rPr>
      </w:pPr>
      <w:r>
        <w:rPr>
          <w:rFonts w:cs="Arial" w:ascii="Palatino Linotype" w:hAnsi="Palatino Linotype"/>
          <w:color w:val="000000"/>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37:00Z</dcterms:created>
  <dc:creator>ceapat</dc:creator>
  <dc:description/>
  <cp:keywords/>
  <dc:language>en-US</dc:language>
  <cp:lastModifiedBy>jose</cp:lastModifiedBy>
  <dcterms:modified xsi:type="dcterms:W3CDTF">2010-01-13T18:18:00Z</dcterms:modified>
  <cp:revision>3</cp:revision>
  <dc:subject/>
  <dc:title>II Encuentro Internacional de Tecnologías de Bajo Coste</dc:title>
</cp:coreProperties>
</file>